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Программа конференци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«ИНФОРМАЦИОННЫЕ РЕСУРСЫ В ОБРАЗОВАНИИ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30"/>
        <w:gridCol w:w="414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марта 2012 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ЕЗД УЧАСТНИКОВ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онференции           НГГУ, ул. Дзержинского 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слово ректора НГГУ Горлова Сергея Иванович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слово Декана Факультета информационных технологий и математики Худжиной Марины Владимировн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ЫЕ ВЫСТУПЛЕНИЯ КОНФЕРЕНЦ-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раменко Ярослав Андрееви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. тех. наук, профессор,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информационным образовательным ресурсам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Российской академии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итут информатизации образования», г. Моск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 в образовании – как основа становления информационного об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иахмедов Туфик Багаутдинови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, доцент, зав.кафедрой информатики  и МПИ  Нижневартовского государственного гуманитарного университета, Нижневартовс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инженеров в странах 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аленко Марина Иван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ЮФ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в образовании в Рост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акин Игорь Геннадь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Пермского государственного университ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и метапредметных результатов обучения информатике на профильном уровн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ПЕРЕРЫВ НА  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ко Валери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., физ.-мат., наук, профессор кафедры прикладной математики Института информационно – диагностических систем Национального авиационного университета,  г.Киев, Украин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и особенностях технологий дистанционного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к Николай Инсеб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ессор Красноярского государственного университ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е учебные тексты с позиции информационного подх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мбал Владимиру Анатольевич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науки РФ, д-р. тех. наук, профессор кафедры  АСУ и связи Военной академии РВСН  им. Петра Великого филиа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а Московской обла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оизводительности аппаратно-программных средств комплекса автоматизации управления связью информационно-телекоммуникационной системы с заданной оперативностью реакции при минимуме их стоим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ков Геннадий Викто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г. Мегио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ресурсов Интернет. Безопасность детей в ИНТЕР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ещенко Владими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 г. Лангепа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звития дистанционных образовательных технологий в школ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 2012г НГГУ, ул. Дзержинского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ЫХ СТОЛОВ , C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№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нова Елена Зах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информатики  и МПИ, НГГ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ктивных форм и методов в преподавании информати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 №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стер-класс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-7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иахмедов Туфик Багаутдинови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пед. наук, доцент, зав. кафедрой информатики  и МПИ,  НГГУ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изуальных технологий программирования в профильных курсах по инфор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 №3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информатики  и  МПИ, НГГ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-технологии в преподавании географ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 №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щенко Окс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информатики  и МПИ, НГ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предметники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Т в преподавании дисциплин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РЫВ НА  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 №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акин Игорь Геннадь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Пермского государственного университет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информа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 №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ьянов Пет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физ.-мат. наук, 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ГУ, профессор кафедры математики и методики преподавания математи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 №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кимов Роберт Хакк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. наук, доцент кафедры информатики и МПИ, НГГ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акин Игорь Геннадь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Пермского государственного университет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информати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ещенко Владимир Иванович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 в школ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 2012г НГГУ, ул. Дзержинского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ЫХ СТОЛОВ , C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нова Елена Зах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информатики и МПИ, НГГ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форма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ва Максим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информатики и МПИ, НГГ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компетентности специали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стер-класс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-7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иахмедов Туфик Багаут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, доцент, зав.кафедрой информатики  и МПИ, НГГУ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 предприяти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РЫВ НА  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1. ЭЛЕКТРОННЫЕ РЕСУР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.В. Бойков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Красноярский институт железнодорожного транспорта (ведущий инженер)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Е УЧЕБНИКИ НА ОСНОВЕ ТРЕХМЕРНОЙ ИНТЕРАКТИВНОЙ ГРАФ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.И. Бочаров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ФГНУ ИИО РАО, Москва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СТРУКТУРЫ СОДЕРЖАНИЯ ОБУЧЕНИЯ ИНФОРМАЦИОННОЙ БЕЗОПАСНОСТИ В ФЕДЕРАЛЬНЫХ ГОСУДАРСТВЕННЫХ ОБРАЗОВАТЕЛЬНЫХ СТАНДАРТАХ ОБЩЕГО ОБРАЗОВАНИЯ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А.Р. Газизов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ЮФУ, г. Ростов-на-Дону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АЗЫ ДАННЫХ ЮЖНОГО ФЕДЕРАЛЬНОГО УНИВЕРСИТЕТА, КАК ОСНОВА ФУНКЦИОНИРОВАНИЯ ИНФОРМАЦИОННО-КОММУНИКАЦИОННОЙ СРЕДЫ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Т. Главацкий, Н.М. Адрианов, И.Г. Бурыкин, А.Б. Иванов, А.А.Одинц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Московский государственный университет имени М.В.Ломоносова, Моск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ДИСТАНЦИОННОГО ОБУЧЕНИЯ НА ФАКУЛЬТЕТЕ ДОПОЛНИТЕЛЬНОГО ОБРАЗОВАНИЯ МГ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А.  Доброхот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российский социально-педагогический колледж ,г. Новороссий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 В ПОДГОТОВКЕ К ЕГЭ ПО ИНФОРМАТ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Е. Ильч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ОСТРОЕНИИ И РЕАЛИЗАЦИИ ИНДИВИДУАЛЬНЫХ ОБРАЗОВАТЕЛЬНЫХ ТРАЕКТОРИЙ В КОРПОРАТИВНОМ ОБУЧ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Касторнова, А.Ф. Касторнов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НУ ИИО РАО, г. Москва; ФГБОУ ВПО ЧГУ, г.Череповец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ОРТАЛЫ В СИСТЕМЕ ОБРАЗОВАНИЯ КАК ОСНОВА ЕДИНОГО ИНФОРМАЦИОННОГО ОБРАЗОВАТЕЛЬНОГО ПРОСТРАН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И. Коваленк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 ЮФУ,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ЕЦИФИКЕ ИСПОЛЬЗОВАНИЯ СРЕДСТВ ДИСТАНЦИОННОГО И СМЕШАННОГО ОБУЧЕНИЯ В АКАДЕМИЧЕСКОМ И КОРПОРАТИВНОМ СЕКТОРАХ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В. Мальг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вартовский государственный гуманитарный универс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ЭКСПЕРИМЕНТАЛЬНЫХ ИССЛЕДОВАНИЙ В ЭЛЕКТРОЭНЕРГЕ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Л. Мерец, М.В. Сли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, г.Нижневартовск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 ДЛЯ СОЗДАНИЯ ТРЕХМЕРНОГО ВИРТУАЛЬНОГО МИ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М. Москв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ПО ПИ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ЕМЫЙ МАТЕМАТИЧЕСКИЙ ПАКЕТ SCILAB И ВОЗМОЖНОСТИ ЕГО ПРИМЕНЕНИЯ В ОБРАЗОВ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Г. Подройк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институт 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КУРС «РОБОТОТЕХНИКА» ДЛЯ ДЕТЕЙ С ОГРАНИЧЕННЫМИ ВОЗМОЖ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Б. Пронче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Н.Г. Пронче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А.В. Гришко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ГГУ им. М.А. Шолох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 ИПМ им. М.В. Келдыша РАН, Моск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20"/>
        <w:tabs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ТЕСТИРУЮЩАЯ СИСТЕМА ДЛЯ ДИСТАНЦИОННОГО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И. Сулаев, Н.П. Уланова, Л.И. Мещеряков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ВНЗ «Национальный горный университет», Днепропетровс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ВГВУЗ «НАЦИОНАЛЬНЫЙ ГОРНЫЙ УНИВЕРСИТ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И.Терещ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Г МБОУ «Гимназия №6», г. Лангепа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ЗВИТИЯ ДИСТАНЦИОННЫХ ОБРАЗОВАТЕЛЬНЫХ ТЕХНОЛОГИЙ В ШКО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А. Толстоноженко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едагогический институт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СТАНЦИОННОГО ОБУЧЕНИЯ ИНФОРМАТИКЕ И ИКТ ДЕТЕЙ 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востова Е.В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Сизова А.Л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.п.н., НГГУ, г. Нижневартовс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читель музыки, МОСШ № 13, г. Нижневартовс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МУЛЬТИМЕДИЙНЫЕ ПРОДУКТЫ В РАБОТЕ УЧИТЕЛЯ МУЗЫКИ ОБЩЕОБРАЗОВАТЕЛЬНОЙ ШКО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.А. Чертов, Н.Г. Ровк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ЮГУ, г. Ханты-Мансийск, НПП «СпецТек», г. Санкт-Петербур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АВТОМАТИЗИРОВАННЫХ СИСТЕМ УПРАВЛЕНИЯ ОСНОВНЫМИ ФОНДАМИ НА СЕРВИСНЫХ ПРЕДПРИЯТИЯХ НЕФТЕГАЗОДОБЫВАЮЩЕЙ ОТРАС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Ф. Эри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товск, ГОУ ВПО «НГГУ» студентка 1 курса магистрат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О.И. Пащенко, к.п.н., доцент кафедры информатики и МПИ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ЦИФРОВЫЕ ОБРАЗОВАТЕЛЬНЫЕ РЕСУРСЫ КАК СРЕДСТВО ХУДОЖЕСТВЕННО-ЭСТЕТИЧЕСКОГО РАЗВИТИЯ ПОДРОС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2. МЕТОДИКА ПРЕПОДАВАНИЯ ИНФОРМА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Р. Арсла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ГГУ, Нижневартовск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КОМПЬЮТЕРНОЙ ГРАМОТНОСТИ МЛАДШИХ ШКОЛЬНИКОВ В СИСТЕМЕ ДОПОЛНИТЕ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  <w:t>И. В. Баженова</w:t>
      </w:r>
    </w:p>
    <w:p>
      <w:pPr>
        <w:pStyle w:val="Style26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  <w:t>Институт математики СФУ, г. Красноярск</w:t>
      </w:r>
    </w:p>
    <w:p>
      <w:pPr>
        <w:pStyle w:val="Style26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ИСТЕМА ЗАДАНИЙ ПО ТЕМЕ «ТИПЫ ДАННЫХ» ПРИ ОБУЧЕНИИ ОБЪЕКТНОМУ ПРОГРАММИРОВАНИЮ С ПОЗИЦИЙ ИНФОРМАЦИОННОГО ПОДХ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Н. Белоусов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НТ (филиал) ФБ ГОУ ВПО ЮГУ г. Нижневартовс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РАБОТЕ С ОФИСНЫМ ПАКЕТОМ ПРИКЛАДНЫХ ПРОГРАММ СТУДЕНТОВ ТЕХНИЧЕСКИХ СПЕЦИАЛЬНОСТЕЙ В ССУЗ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С. Боталов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22 г. Нижневартовск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ДАЧ ПО ИНФОРМА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А. Гуртовенк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4 г. Радуж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ТЕМЫ "ОБРАБОТКА ГРАФИЧЕСКОЙ ИНФОРМАЦИИ В НАЧАЛЬНОЙ ШКОЛЕ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И. Лукиянч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17, г.Нижневартов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, НАУЧИТЬСЯ САМОМУ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Ю. Ляги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ГУ, г. Черепове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ЫХ ПРОГРАММНЫХ СРЕД, МОДЕЛИРУЮЩИХ СТРУКТУРУ И ФУНКЦИОНИРОВАНИЕ АППАРАТНО-ПРОГРАММНЫХ СРЕДСТВ КОМПЬЮТЕРА И ИНФОРМАЦИОННОЙ СЕТИ, ПРИ ОРГАНИЗАЦИИ ОБУЧЕНИЯ УЧАЩИХСЯ СРЕДНИХ УЧЕБНЫХ ЗАВЕДЕНИЙ В ОБЛАСТИ ИНФОРМА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. Матющ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ВПО «НГГУ»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МЕРИТЕЛЕЙ ДЛЯ ОПРЕДЕЛЕНИЯ СФОРМИРОВАННОСТИ ОБЩИХ И ПРОФЕССИОНАЛЬНЫХ КОМПЕТЕНЦИЙ ПРИ ИЗУЧЕНИИ ДИСЦИПЛИН ИНФОРМА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В. Молькова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У СПО ХМАО-ЮГРЫ «Югорский политехнический колледж», г.Югорск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ФИЛИРОВАННОЕ ИЗУЧЕНИЕ ПРЕДМЕТА «ИНФОРМАТИКА И ИКТ» В ОУ НПО КАК ФАКТОР ПОВЫШЕНИЯ МОТИВАЦИИ УЧА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.В. Мосяги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, НГГУ, Нижневартовск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ЗУЧЕНИЕ МОДЕЛЕЙ ДАННЫХ И СУБД В ПРОФИЛЬНЫХ КУРСАХ ПО ИНФОРМА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З. Никон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вартовский государственный гуманитарный университет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УЧЕНИЯ В МАГИСТРАТУ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И. Пащенк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п.н,  доцент кафедры информатики и МПИ г. Нижневартовск, ГОУ ВПО «НГГУ»</w:t>
      </w:r>
    </w:p>
    <w:p>
      <w:pPr>
        <w:pStyle w:val="Heading5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ПЕДЕВТИЧЕСКИЙ КУРС ИНФОРМАТИКИ КАК ВАЖНЫЙ КОМПОНЕНТ ИНФОРМАТИЗАЦИИ НАЧ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Сли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А ПРОГРАММИРОВАНИЯ JAVA ДЛЯ КОМПЛЕКСНОГО ОБУЧЕНИЯ ПРОГРАММИРОВАНИЮ В ВУЗ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В. Тухман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институт  ЮФУ, г. Ростов-на-Д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ЛИМПИАД ПО ПРОГРАММИРОВАНИЮ В ПОДГОТОВКЕ БУДУЩИХ БАКАЛАВРОВ  ПО НАПРАВЛЕНИЮ «ПЕДАГОГИЧЕСКОЕ ОБРАЗОВАНИЕ» (ПРОФИЛЬ ИНФОРМАТИ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А. Ульр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 42»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ЕГИОНАЛЬНОГО КОМПОНЕНТА КАК ОДНО ИЗ ВАЖНЕЙШИХ УСЛОВИЙ ЭФФЕКТИВНОЙ ОРГАНИЗАЦИИ ПРОФОРИЕНТАЦИОННОЙ РАБОТЫ В ШКОЛ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В. И. Филиппов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ОУ СОШ №11 г.о. Орехово-Зуево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ЫТ ПРИМЕНЕНИЯ МЕТОДА ПРОЕКТОВ В ПРЕПОДАВАНИИ ИНФОРМАТИКИ И ИНФОРМАЦИОННЫХ ТЕХНОЛОГИЙ В СРЕДНЕЙ ШКО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Т.А. Филяюшкина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агистр, НГГУ г. Нижневартовск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ОВАНИЕ СОДЕРЖАНИЯ ИНФОРМАЦИОННОГО-ТЕХНОЛОГИЧЕСКОГО ПРОФИЛЯ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В. Фомиче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 институт  ЮФУ, г. Ростов-на-Дон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ПАРАЛЛЕЛЬНЫМ ВЫЧИСЛЕНИЯМ В ПЕДАГОГИЧЕСКИХ ВУЗ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.И. Шия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 СПО ХМАО-Югра «Нижневартовский социально-гуманитарный колледж», г.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ТРЕБОВАНИЙ ПРИ РАЗРАБОТКЕ ОПОП ПО СПЕЦИАЛЬНОСТИ «ПРОГРАММИРОВАНИЕ В КОМПЬЮТЕРНЫХ СИСТЕМАХ» В РАМКАХ ВВЕДЕНИЯ ФГО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3.  ИТ В ПРЕПОДАВАНИИ ДИСЦИПЛ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А. Абис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бГУСЭ, Санкт-Петербур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ОБУЧЕНИЯ ИНФОРМАТИКЕ КАК ОСНОВА ИННОВАЦИОННОЙ ДЕЯТЕЛЬНОСТИ ПО ИНТЕГРАЦИИ ПЕДАГОГИЧЕСКИХ И ИНФОРМАЦИОННЫХ ТЕХНОЛОГИЙ В ВЫСШЕЙ ШКО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.А. Андрее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.Н. Горл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Ш  № 2 г. Нижневартовс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НГГУ г. Нижневартовс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ЦИФРОВЫХ ОБРАЗОВАТЕЛЬНЫХ РЕСУРСОВ ДЛЯ ФОРМИРОВАНИЯ ИССЛЕДОВАТЕЛЬСКИХ УМЕНИЙ УЧА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В. Бубле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товск, ГОУ ВПО «НГГУ», студентка 1 курса магистратуры НГ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О.И. Пащенко, к.п.н., доцент кафедры информатики и МПИ Н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ИССЛЕДОВАНИИ ЛИЧНОСТНЫХ ДЕТЕРМИНАНТОВ, ВЛИЯЮЩИХ НА ВЫБОР СТРАТЕГИИ ПОВЕДЕНИЯ НЕСОВЕРШЕННОЛЕТНИМИ ДЕЛИНКВЕНТ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А.Н. Драч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едагогический институт ЮФУ, г. Ростов-на-Дону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К ВОПРОСУ О МЕТОДИЧЕСКИХ ОСОБЕННОСТЯХ ПРЕПОДАВАНИЯ ЭКОНОМИЧЕСКИХ ИНФОРМАЦИОННЫХ СИСТЕМ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.И. Истрофилова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lang w:eastAsia="ru-RU"/>
        </w:rPr>
        <w:t>к. п. н., доцент кафедры общей и социальной педагогики г. Нижневартовск, ГОУ ВПО «НГГУ»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ИСПОЛЬЗОВАНИЕ ИНФОРМАЦИОННЫХ ТЕХНОЛОГИЙ В СОЦИАЛЬНОЙ РАБОТЕ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Калин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17» города Нижневартовска, ХМАО-Юг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О - КОММУНИКАЦИОННЫХ ТЕХНОЛОГИЙ В РАЗВИТИИ ТВОРЧЕСКОЙ ЛИЧНОСТИ УЧАЩИХСЯ НА УРОКАХ ИЗОБРАЗИТЕЛЬНОГО ИСКУС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Е. Корота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нформатики высшей квалификационной категор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Новоаганская ОСШ №1» пгт. Новоаган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ОЕ ОБУЧЕНИЕ ШКОЛЬНИКОВ С ИСПОЛЬЗОВАНИЕМ ИК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В. Мельни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товск, ГОУ ВПО «НГГУ», студентка 1 курса магистратуры НГ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О.И. Пащенко, к.п.н., доцент кафедры информатики и МПИ 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СИХОДИАГНОС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В. Моргу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: ИХ ЗНАЧЕНИЕ  И  ИНТЕГР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УЗЫК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В. Николаева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товск, ГОУ ВПО «НГГУ», студентка 1 курса магистратуры НГ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О.И. Пащенко, к.п.н., доцент кафедры информатики и МПИ НГ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МПЬЮТЕРНЫХ ТЕХНОЛОГИЙ ПРИ ФОРМИРОВАНИИ ЭСТЕТИЧЕСКОЙ КУЛЬТУРЫ У УЧАЩИХСЯ 5-6 КЛАССОВ СРЕДСТВАМИ ФОТОДИЗАЙ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С. Ревков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товск, ГОУ ВПО «НГГУ», студентка 1 курса магистратуры НГ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О.И. Пащенко, к.п.н., доцент кафедры информатики и МПИ НГ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ИЗУЧЕНИЯ ПСИХОЛОГИЧЕСКИХ ОСОБЕННОСТЕЙ ПОДРОСТКОВ С ДЕВИАНТНЫМ ПОВЕД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А.Сли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, Нижневартов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ТИКА: ЧЕМУ УЧИТЬ – СИСТЕМАМ ИЛИ ТЕХНОЛОГИЯМ?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Р. Фатхину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СибИФП г.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ИСТЕМЫ УЧЕТА КОНТРОЛЬНЫХ РАБОТ СТУДЕНТОВ В ВУЗ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4 ФОРМИРОВАНИЕ ИКТ КОМПЕТЕНТНОСТИ СПЕЦИАЛИС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Н. Архип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 «Нижневартовский социально-гуманитарный колледж»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ТЕЛЕКОММУНИКАЦИОННЫЕ ТЕХНОЛОГИИ КАК ОДНО ИЗ ПЕДАГОГИЧЕСКИХ УСЛОВИЙ ФОРМИРОВАНИЯ ОБЩИХ КОМПЕТЕНЦИЙ ОБУЧАЮЩИХСЯ В СООТВЕТСТВИИ С ТРЕБОВАНИЯМИ ФЕДЕРАЛЬНЫХ ГОСУДАРСТВЕННЫХ ОБРАЗОВАТЕЛЬНЫХ СТАНДАРТОВ СРЕДНЕГО ПРОФЕССИОНАЛЬНОГО ОБРАЗОВАНИЯ  (ФГОС СП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А. Атрощенк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водного транспорта им. Г.Я. Седова 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КТ В САМООПРЕДЕЛЕНИИ ЛИЧНОСТИ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Р. Джамалда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ВПО «ЧГПУ», г. Гроз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ИКТ-КОМПЕТЕНТНОСТИ БУДУЩИХ УЧИТЕЛЕЙ ФИЗИКИ В ПРОЦЕССЕ ИЗУЧЕНИЯ И ИСПОЛЬЗОВАНИЯ ТЕХНИЧЕСКИХ И АУДИОВИЗУАЛЬНЫХ СРЕДСТВ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Б.Казиахме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вартовский государственный гуманитарный универс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БУДУЩИХ ИНЖЕНЕРОВ В СРЕДЕ MICROSOFT VISUAL STUDIO.NE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актуальность"/>
      <w:bookmarkEnd w:id="0"/>
      <w:r>
        <w:rPr>
          <w:rFonts w:cs="Times New Roman" w:ascii="Times New Roman" w:hAnsi="Times New Roman"/>
          <w:i/>
          <w:sz w:val="24"/>
          <w:szCs w:val="24"/>
        </w:rPr>
        <w:t>С.Ф. Майе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 ЮФУ, г. Ростов-на-Дону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ШЕНИЕ ПРОБЛЕМЫ ОБУЧЕНИЯ СТУДЕНТОВ РАЗРАБОТКЕ ЭЛЕКТРОННЫХ УЧЕБНЫХ РЕСУР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А. Назаренк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институт  ЮФУ, г. Ростов-на-Д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УЧИТЕЛЕЙ К РАБОТЕ В СФЕРЕ ДИСТАНЦИОННОГО ОБРАЗОВАНИЯ ДЕТЕЙ-ИНВАЛИ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Л. П. Нен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 СПО «Югорский политехнический колледж», г. Югорск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ИСПОЛЬЗОВАНИЕ ИНФОРМАЦИОННО-КОММУНИКАЦИОННЫХ ТЕХНОЛОГИЙ В ПЕДАГОГИЧЕСК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Г. Пекше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КТ ДЛЯ ИНТЕРАКТИВНОЙ ВИЗУАЛИЗАЦИИ УЧЕБНОГО МАТЕРИАЛА В СИСТЕМЕ НЕПРЕРЫВ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И. Петр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институт ЮФУ, г. Ростов-на </w:t>
      </w:r>
      <w:r>
        <w:rPr>
          <w:rFonts w:cs="Times New Roman" w:ascii="Times New Roman" w:hAnsi="Times New Roman"/>
          <w:sz w:val="24"/>
          <w:szCs w:val="24"/>
        </w:rPr>
        <w:t>-Дон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ПОДГОТОВКЕ СТУДЕНТОВ ПЕДАГОГИЧЕСКИХ СПЕЦИАЛЬНОСТЕЙ В ОБЛАСТИ ИКТ В УСЛОВИЯХ НОВЫХ ОБРАЗОВАТЕЛЬНЫХ СТАНДАР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А. Петр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 «Нижневартовский социально-гуманитарный колледж»,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ОДХОД К ОРГАНИЗАЦИИ И ПРОВЕДЕНИЮ ПРОФЕССИОНАЛЬНОЙ ПРАКТИКИ СТУДЕНТОВ КОЛЛЕДЖ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Н. Полынск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ПРИ ПОДГОТОВКЕ БУДУЩИХ СПЕЦИАЛИСТОВ В ОБЛАСТИ ХУДОЖЕСТВЕН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Г. Преображенск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НГГУ, Нижневртовс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ММУНИКАЦИОННЫЕ ТЕХНОЛОГИИ, КАК СРЕДСТВО ПОВЫШЕНИЯ КАЧЕСТВА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Н. Пы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 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ПОДАВАТЕЛЕЙ ВУЗА К ИСПОЛЬЗОВАНИЮ ИНФОРМАЦИОННЫХ СИСТЕМ В УСЛОВИЯХ ИНФОРМАТИЗАЦИИ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В. Сады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» № 19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В СОВРЕМЕННОМ ОБРАЗОВАНИИ КАК ЭФФЕКТИВНОСТЬ УЧЕБНОЙ ДЕЯТЕЛЬНОСТИ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Светличн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образования Администрации города Ачинс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И ВНУТРЕННИЕ ФАКТОРЫ, ВЛИЯЮЩИЕ НА РАЗВИТИЕ ИКТ-КОМПЕТЕНТНОСТИ УЧИТЕЛЯ НАЧАЛЬНЫХ КЛАССОВ  В УСЛОВИЯХ МУНИЦИПАЛЬНОЙ СИСТЕМЫ ПОВЫШЕНИЯ КВАЛИФИК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Е. Сивокон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институт  ЮФУ, г. Ростов-на-Д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ТЬЮТОРСТВА – КАК ФАКТОР СНИЖЕНИЯ НЕГАТИВНЫХ ПОСЛЕДСТВИЙ РИСКОВ В ОБРАЗОВАТЕЛЬНОМ ПРОЦЕСС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Скок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У, 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ПОДГОТОВКИ ПРЕПОДАВАТЕЛЕЙ ИНФОРМАЦИОННЫХ ТЕХНОЛОГИЙ В УЧРЕЖДЕНИЯХ ДОПОЛНИТЕЛЬНОГО ПРОФЕССИОН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Ю.Федо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СУ, г.Москв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ЕЙ НАЧАЛЬНОЙ ШКОЛЫ В ОБЛАСТИ ПРИМЕНЕНИЯ ИКТ ПРИ РЕАЛИЗАЦИИ НОВ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5  КОМПЬЮТЕРНОЕ МОДЕЛИР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Ф. Бел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НГГУ, Нижневартовс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ЭЛЕКТРОТЕХНИЧЕСКИХ СИСТЕМ В ОБРАЗОВАТЕЛЬНОМ ПРОЦЕССЕ СПЕЦДИСЦИПЛИН СИСТЕМЫ ВЫСШЕГО ПРОФЕССИОН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Н. Бря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ГГУ,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СРЕДСТВАМИ 3D ГРАФ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 Дмитрие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, филиал  Тюм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ОРМ ПРОИЗВОДНЫХ ТРИЖДЫ ДИФФЕРЕНЦИРУЕМЫХ КОМПЛЕКСНОЗНАЧНЫХ ФУН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Л. Евл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институт  ЮФУ, г. Ростов-на-Д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ЕДСТВ ОБЪЕКТНО-ОРИЕНТИРОВАННОГО ПРОГРАММИРОВАНИЯ ДЛЯ СТАТИСТИЧЕСКОГО АНАЛИЗА ДАННЫХ ЭКСПЕРИМ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С. Катерм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ГГУ, г.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КАЦИЯ ПРОГРАММ. МЕТОД MODEL CHECKING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. М. Косьянов, А.А. Клочков, Н.Г. Ровкина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ижневартовский государственный гуманитарный университет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ИРОВАНИЕ ОПТИМАЛЬНЫХ УСЛОВИЙ ПРИ ОДНОВРЕМЕННОМ ЭЛЕМЕНТНОМ И ФАЗОВОМ АНАЛИЗЕ ВЕЩЕСТВ СЛОЖНОГО ХИМИЧЕСКОГО СОСТ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. М. Косьянов,  Н. С. Оборин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ижневартовский государственный гуманитарный университет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АЯ МОДЕЛЬ «КОМПТОНОВСКОЕ РАССЕЯНИЕ РЕНТГЕНОВСКОГО ИЗЛУЧ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И. Мещеряков, М.А. Алексеев, д-р. техн. нау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ВУЗ «Национальный горный университет», Днепропетровс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ИЗУАЛИЗАЦИЯ ТЕХНОЛОГИЙ СБОРКИ АСИНХРОННОГО ЭЛЕКТРОДВИГАТЕЛЯ С ФАЗНЫМ РОТОР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П. Мироненк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т.н., доцент кафедры информатики и МПИ, НГГУ, г. Нижневартовс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 НА МАРШ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В. Непомнящих, Д.Н. Лавр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ГУ им. Ф. М. Достоевского, г.Ом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ФУНКЦИЯ, ИСПОЛЬЗУЕМАЯ  ДЛЯ  ПРИОРИТИЗАЦИИ ТРЕБОВАНИЙ В СОВРЕМЕННОМ ПРОГРАММНОМ ПРОЕК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Павлов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ГУ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АНАЛИЗА И ПРОГНОЗА ВЫПОЛНЕНИЯ СОЦИАЛЬНЫХ ПРОГРАММ ПРАВИТЕЛЬСТВА ХМАО-ЮГРЫ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Н. П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ГПУ, Красноярс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ЦЕНКИ КАЧЕСТВА ИНФОРМАЦИИ В СОВРЕМЕННЫХ ЭКОНОМИЧЕСКИХ ПРОЦЕССАХ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.Ю.Уразаев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 И.А. Галимов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ГГУ, г. Нижневартовск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УГАЭС, г. Уф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 И МОДЕЛИ ОЦЕНКИ ВЛИЯНИЯ  УРОВНЕЙ ОБРАЗОВАНИЯ НА ЭКОНОМИКУ РЕГИ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П. Хомя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НГГУ, г. Нижневартовс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ИНТЕРФЕЙС С ОБРАЗНЫМ ПРЕДСТАВЛЕНИЕМ БЛОКА МЕН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. Чеб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ГГУ, г. Нижневарт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И ВЕРИФИКАЦИЯ ДИКТОРА КАК АКТУАЛЬНОЕ НАПРАВЛЕНИЕ В ОБЛАСТИ РЕЧЕВ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Абзац списка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очк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втор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pacing w:lineRule="auto" w:line="240" w:before="0" w:after="0"/>
      <w:ind w:left="720" w:right="417" w:hanging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методичка_заг"/>
    <w:qFormat/>
    <w:pPr>
      <w:widowControl/>
      <w:bidi w:val="0"/>
      <w:jc w:val="center"/>
      <w:outlineLvl w:val="0"/>
    </w:pPr>
    <w:rPr>
      <w:rFonts w:ascii="Times New Roman" w:hAnsi="Times New Roman" w:eastAsia="Calibri" w:cs="Times New Roman"/>
      <w:b/>
      <w:color w:val="auto"/>
      <w:sz w:val="3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5:00Z</dcterms:created>
  <dc:creator>mosjaginatv</dc:creator>
  <dc:description/>
  <cp:keywords/>
  <dc:language>en-US</dc:language>
  <cp:lastModifiedBy>vladimir</cp:lastModifiedBy>
  <cp:lastPrinted>2012-03-19T09:40:00Z</cp:lastPrinted>
  <dcterms:modified xsi:type="dcterms:W3CDTF">2012-03-21T16:05:00Z</dcterms:modified>
  <cp:revision>2</cp:revision>
  <dc:subject/>
  <dc:title/>
</cp:coreProperties>
</file>