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ля педагогических работников образовательного учрежде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важаемый коллега!</w:t>
      </w:r>
    </w:p>
    <w:p>
      <w:pPr>
        <w:pStyle w:val="Normal"/>
        <w:ind w:left="-180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министрация информационно-методического образовательного центра  просит Вас  ответить на вопросы анкеты. Ваши ответы очень важны  для более эффективной организации методической работы нашего учреждения.</w:t>
      </w:r>
    </w:p>
    <w:p>
      <w:pPr>
        <w:pStyle w:val="Normal"/>
        <w:ind w:left="284" w:right="-1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1. Ф.И.О. 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Образовательное учреждение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Должность________________________</w:t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4. Преподаваемый предмет _________________</w:t>
      </w:r>
    </w:p>
    <w:p>
      <w:pPr>
        <w:pStyle w:val="Normal"/>
        <w:spacing w:lineRule="auto" w:line="360"/>
        <w:ind w:right="-1" w:hanging="0"/>
        <w:rPr/>
      </w:pPr>
      <w:r>
        <w:rPr>
          <w:sz w:val="18"/>
          <w:szCs w:val="18"/>
        </w:rPr>
        <w:t xml:space="preserve">5. Возраст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1160</wp:posOffset>
                </wp:positionH>
                <wp:positionV relativeFrom="paragraph">
                  <wp:posOffset>107950</wp:posOffset>
                </wp:positionV>
                <wp:extent cx="239395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7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ладше 30 л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-49 л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-60  л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5.9pt;mso-wrap-distance-left:9pt;mso-wrap-distance-right:9pt;mso-wrap-distance-top:0pt;mso-wrap-distance-bottom:0pt;margin-top:8.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76"/>
                        <w:gridCol w:w="42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адше 30 ле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60" w:after="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-39 ле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60" w:after="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-49 ле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60" w:after="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-60  ле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6. Пол (муж./жен.)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7</w:t>
      </w:r>
      <w:r>
        <w:rPr/>
        <w:t>.Сведения об образовании</w:t>
      </w:r>
    </w:p>
    <w:tbl>
      <w:tblPr>
        <w:tblW w:w="3644" w:type="dxa"/>
        <w:jc w:val="left"/>
        <w:tblInd w:w="2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0"/>
        <w:gridCol w:w="4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ченное высш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(вписать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 w:val="18"/>
          <w:szCs w:val="18"/>
        </w:rPr>
        <w:t>8. Наличие у педагога опыта использования ИКТ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54980" cy="114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отсу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 незначительный опы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ытный пользователь ПК и Интернет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ный пользователь со знанием принципов программной организации педагогической информации: электронные учебники, учебные сайты, базы данных, базы зна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ный пользователь ПК и Интернета   со знанием принципов интеграции новых информационных технологий и традиционных методов обуч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0.45pt;mso-wrap-distance-left:9pt;mso-wrap-distance-right:9pt;mso-wrap-distance-top:0pt;mso-wrap-distance-bottom:0pt;margin-top:0.1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отсутствует полность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 незначительный опы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ытный пользователь ПК и Интернет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ный пользователь со знанием принципов программной организации педагогической информации: электронные учебники, учебные сайты, базы данных, базы зна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ный пользователь ПК и Интернета   со знанием принципов интеграции новых информационных технологий и традиционных методов обуч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sz w:val="18"/>
          <w:szCs w:val="18"/>
        </w:rPr>
        <w:t>9. Использование электронных образовательных ресурсов (ЭОР) в образовательной деятельности</w:t>
      </w:r>
    </w:p>
    <w:p>
      <w:pPr>
        <w:pStyle w:val="Normal"/>
        <w:tabs>
          <w:tab w:val="clear" w:pos="708"/>
          <w:tab w:val="left" w:pos="7938" w:leader="none"/>
        </w:tabs>
        <w:ind w:left="1440" w:right="-1" w:hanging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b/>
          <w:sz w:val="34"/>
          <w:szCs w:val="34"/>
        </w:rPr>
        <w:t></w:t>
      </w:r>
      <w:r>
        <w:rPr>
          <w:i/>
          <w:sz w:val="18"/>
          <w:szCs w:val="18"/>
        </w:rPr>
        <w:t>Электронными образовательными ресурсами(ЭОР) называют учебные материалы, для воспроизведения которых используются электронные устройства (например, компьютер)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111240" cy="198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отсу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 незначительный опы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е основных ЭОР по предмет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готовые мультимедиа - программы в учебном процессе из фондов собственной медиатеки, школьной, городской; сети Интерне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программы серии «Репетитор» для индивидуальных занятий с одаренными детьми, при подготовке к олимпиадам, ЕГ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устанавливать ЭОР с дисков и  с сайта ФЦИО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комбинировать различные ЭОР при изучении определенной тем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подбирать материалы к занятию разных типов и самостоятельной работы учеников по предмету, используя различные ЭО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разрабатывать собственные ЭО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56.2pt;mso-wrap-distance-left:9pt;mso-wrap-distance-right:9pt;mso-wrap-distance-top:0pt;mso-wrap-distance-bottom:0pt;margin-top:0.1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84"/>
                        <w:gridCol w:w="6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отсутствует полность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 незначительный опы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основных ЭОР по предмет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готовые мультимедиа - программы в учебном процессе из фондов собственной медиатеки, школьной, городской; сети Интерне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программы серии «Репетитор» для индивидуальных занятий с одаренными детьми, при подготовке к олимпиадам, ЕГЭ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устанавливать ЭОР с дисков и  с сайта ФЦИО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комбинировать различные ЭОР при изучении определенной темы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подбирать материалы к занятию разных типов и самостоятельной работы учеников по предмету, используя различные ЭО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разрабатывать собственные ЭО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>10. Использование ИКТ для оценки знаний обучающихс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84"/>
        <w:gridCol w:w="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отсутствует полно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незначительный опы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здавать задания для компьютерного тестирования обучающихся, используя при этом как программы-оболочки, так и офисные программы и  обрабатывать результаты тест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компьютерные тес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материалы Э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br w:type="page"/>
      </w:r>
      <w:r>
        <w:rPr>
          <w:sz w:val="18"/>
          <w:szCs w:val="18"/>
        </w:rPr>
        <w:t>11. Использование сетевых технологий в образовательной деятельности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111240" cy="136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отсу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 незначительный опы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пользоваться каталогами и Интернет-порталами образовательной тематик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е возможностей социальных сервисов Веб 2.0. в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участие в предметных форумах и телеконференция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общаться в сетевых сообществах, пользоваться социальными сервисами для получения и применения новой информац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вать личные  сайты и использовать в учебном процессе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07.8pt;mso-wrap-distance-left:9pt;mso-wrap-distance-right:9pt;mso-wrap-distance-top:0pt;mso-wrap-distance-bottom:0pt;margin-top:0.1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84"/>
                        <w:gridCol w:w="6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отсутствует полность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 незначительный опы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пользоваться каталогами и Интернет-порталами образовательной тематик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возможностей социальных сервисов Веб 2.0. в учебной деятельност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участие в предметных форумах и телеконференция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общаться в сетевых сообществах, пользоваться социальными сервисами для получения и применения новой информац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вать личные  сайты и использовать в учебном процессе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sz w:val="18"/>
          <w:szCs w:val="18"/>
        </w:rPr>
        <w:t>12. Использование технических средств обучения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111240" cy="1017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60" w:after="0"/>
                                    <w:ind w:left="357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отсу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60" w:after="0"/>
                                    <w:ind w:left="357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 незначительный опы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60" w:after="0"/>
                                    <w:ind w:left="357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интерактивные доски (составлять сценарии для работы с такими средствами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60" w:after="0"/>
                                    <w:ind w:left="357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цифровую технику (фотокамеры, видеокамеры, др.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60" w:after="0"/>
                                    <w:ind w:left="357" w:hanging="35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для проведения опытов оборудование, подключаемое к компьютеру (цифровые лаборатории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0.1pt;mso-wrap-distance-left:9pt;mso-wrap-distance-right:9pt;mso-wrap-distance-top:0pt;mso-wrap-distance-bottom:0pt;margin-top:9.2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84"/>
                        <w:gridCol w:w="6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60" w:after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отсутствует полность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60" w:after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 незначительный опы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60" w:after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интерактивные доски (составлять сценарии для работы с такими средствами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60" w:after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цифровую технику (фотокамеры, видеокамеры, др.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60" w:after="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для проведения опытов оборудование, подключаемое к компьютеру (цифровые лаборатории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 w:val="18"/>
          <w:szCs w:val="18"/>
        </w:rPr>
        <w:t>13. Использование ИКТ для тематического планирования по предмету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111240" cy="1369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отсу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 незначительный опы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специализированное программное обеспечение для планирован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заполнять электронный журнал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размещать информацию для родителей в Интерне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вести веб-страницы класса (группы) на сайт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ИКТ при проведении классного часа, внеучеб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07.8pt;mso-wrap-distance-left:9pt;mso-wrap-distance-right:9pt;mso-wrap-distance-top:0pt;mso-wrap-distance-bottom:0pt;margin-top:0.1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84"/>
                        <w:gridCol w:w="6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отсутствует полность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 незначительный опы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специализированное программное обеспечение для планирования учебной деятельност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заполнять электронный журнал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размещать информацию для родителей в Интерне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вести веб-страницы класса (группы) на сайте образовательного учрежде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ИКТ при проведении классного часа, внеучебного мероприят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 w:val="18"/>
          <w:szCs w:val="18"/>
        </w:rPr>
        <w:t>14. Использование элементов дистанционного обуч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15. На Вашем рабочем месте имеет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111240" cy="1017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отсутствует полность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ется незначительный опы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е о  принципах организации дистанционного обучения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подбирать для обучающихся  ресурсы для работы в микрогруппах, самостоятельной работы и др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спользовать элементы дистанционного обучения при работе с сильными и со слабоуспевающими учащими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0.1pt;mso-wrap-distance-left:9pt;mso-wrap-distance-right:9pt;mso-wrap-distance-top:0pt;mso-wrap-distance-bottom:0pt;margin-top:0.1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84"/>
                        <w:gridCol w:w="6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отсутствует полность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ется незначительный опы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о  принципах организации дистанционного обучения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подбирать для обучающихся  ресурсы для работы в микрогруппах, самостоятельной работы и др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спользовать элементы дистанционного обучения при работе с сильными и со слабоуспевающими учащими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810000" cy="1941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60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ьный компьют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ьный компьютер с выходом в Интерне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фический планше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фровые лаборатор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фровой микроскоп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ое (напишите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2.85pt;mso-wrap-distance-left:9pt;mso-wrap-distance-right:9pt;mso-wrap-distance-top:0pt;mso-wrap-distance-bottom:0pt;margin-top:0.1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60"/>
                        <w:gridCol w:w="6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сональный компьют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сональный компьютер с выходом в Интерне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фический планше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фровые лаборатор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фровой микроскоп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ое (напишите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16.  Ваши проблемы в использовании ИКТ на рабочем месте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sz w:val="18"/>
          <w:szCs w:val="18"/>
        </w:rPr>
        <w:t>17</w:t>
      </w:r>
      <w:r>
        <w:rPr/>
        <w:t>. Оценка полезности применения ИКТ  в учебной деятельности:</w:t>
      </w:r>
    </w:p>
    <w:tbl>
      <w:tblPr>
        <w:tblW w:w="2154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заполнения: «_____»____________2011 г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9"/>
        <w:szCs w:val="19"/>
      </w:rPr>
      <w:t>Информационно-методический образовательный центр, г.Лангепа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Mironuk</dc:creator>
  <dc:description/>
  <cp:keywords/>
  <dc:language>en-US</dc:language>
  <cp:lastModifiedBy>Mironuk</cp:lastModifiedBy>
  <dcterms:modified xsi:type="dcterms:W3CDTF">2011-05-17T09:27:00Z</dcterms:modified>
  <cp:revision>159</cp:revision>
  <dc:subject/>
  <dc:title/>
</cp:coreProperties>
</file>